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7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Тураевой А.А. к Тураеву К.К. о взыскании денежной суммы в порядке регресс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98, 101, 193 -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удовлетворении исковых требований</w:t>
      </w:r>
      <w:r>
        <w:rPr>
          <w:lang w:val="en-US"/>
        </w:rPr>
        <w:t xml:space="preserve"> </w:t>
      </w:r>
      <w:r>
        <w:rPr/>
        <w:t>Тураевой А.А. к Тураеву К.К. о взыскании денежной суммы в порядке регресса отказа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Тураева К.К., *, в пользу Тураевой А.А., *, судебные расходы в размере 5400 (пять тысяч четыреста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-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-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300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9291-05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